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MENDA MIEJSKA POLICJI  W DĄBROWIE GÓRNICZEJ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4"/>
          <w:lang w:val="pl-PL" w:eastAsia="zxx" w:bidi="ar-SA"/>
        </w:rPr>
        <w:t>Szanowni państwo, mieszkańcy Dąbrowy Górniczej. Uprzejmie prosimy o wypełnienie niniejszej ankiety, której efektem będzie stworzenie „rankingu” państwa dzielnicowych jak również przyczyni się ona do zwiększenia efektywności tej służby. Prosimy nie pozostawiać pytań bez odpowiedzi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color w:val="auto"/>
          <w:sz w:val="20"/>
          <w:szCs w:val="20"/>
        </w:rPr>
        <w:t xml:space="preserve">1. </w:t>
      </w:r>
      <w:r>
        <w:rPr>
          <w:color w:val="auto"/>
          <w:sz w:val="20"/>
          <w:szCs w:val="20"/>
          <w:lang w:val="pl-PL"/>
        </w:rPr>
        <w:t xml:space="preserve">Czy </w:t>
      </w:r>
      <w:r>
        <w:rPr>
          <w:color w:val="auto"/>
          <w:sz w:val="20"/>
          <w:szCs w:val="20"/>
        </w:rPr>
        <w:t xml:space="preserve">zna Pan(i) </w:t>
      </w:r>
      <w:r>
        <w:rPr>
          <w:color w:val="auto"/>
          <w:sz w:val="20"/>
          <w:szCs w:val="20"/>
          <w:lang w:val="pl-PL"/>
        </w:rPr>
        <w:t>swojego</w:t>
      </w:r>
      <w:r>
        <w:rPr>
          <w:color w:val="auto"/>
          <w:sz w:val="20"/>
          <w:szCs w:val="20"/>
        </w:rPr>
        <w:t xml:space="preserve"> dzielnicowego? (wstaw znak „X” przy wybranej odpowiedzi)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tak, wiem jak się nazywa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tak, znam go z widzenia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tak, wiem jak wygląda (np. z mediów)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tak, znam go osobiście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nie znam swojego dzielnicowego (nie widziałem go, nie wiem jak się nazywa, jak wygląda i nie znam go osobiście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</w:rPr>
        <w:t xml:space="preserve"> 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2. Jeśli kontaktował się z  Panem(Panią) dzielnicowy, to dotyczyło to (zaznacz „X” przy wybranej odpowiedzi)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mojego zgłoszenia o przestępstwie lub wykroczeniu 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ustaleń jakie wykonywał dzielnicowy w moich sprawach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ustaleń jakie wykonywał dzielnicowy w sprawach dot. moich sąsiadów lub przestępstw i wykroczeń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przedsięwzięć podejmowanych przez Policję na rzecz poprawy bezpieczeństwa 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inne przypadki – proszę krótko wskazać jakie ................................................................................ 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3. Gdyby Pan(i) był(a) kiedykolwiek ofiarą lub świadkiem jakiegokolwiek przestępstwa do kogo by się Pan(i) zwrócił(a)? (zaznacz „X” przy wybranej odpowiedzi)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o policjanta pełniącego służbę patrolową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o dzielnicowego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telefonicznie </w:t>
      </w:r>
      <w:r>
        <w:rPr>
          <w:color w:val="auto"/>
          <w:sz w:val="20"/>
          <w:szCs w:val="20"/>
          <w:lang w:val="pl-PL"/>
        </w:rPr>
        <w:t>lub</w:t>
      </w:r>
      <w:r>
        <w:rPr>
          <w:color w:val="auto"/>
          <w:sz w:val="20"/>
          <w:szCs w:val="20"/>
        </w:rPr>
        <w:t xml:space="preserve"> osobiście do dyżurnego komendy </w:t>
      </w:r>
      <w:r>
        <w:rPr>
          <w:color w:val="auto"/>
          <w:sz w:val="20"/>
          <w:szCs w:val="20"/>
          <w:lang w:val="pl-PL"/>
        </w:rPr>
        <w:t>policji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o innych osób lub instytucji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nie zwróciłbym się do nikogo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4. Jak często widzi Pan(i) swojego dzielnicowego w rejonie swojego zamieszkania (zaznacz „X” przy wybranej odpowiedzi)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nigdy go nie widuję   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rzadziej niż raz w miesiącu  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przynajmniej raz w miesiącu  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raz w tygodniu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 </w:t>
      </w:r>
      <w:r>
        <w:rPr>
          <w:color w:val="auto"/>
          <w:sz w:val="20"/>
          <w:szCs w:val="20"/>
        </w:rPr>
        <w:t xml:space="preserve">kilka razy w tygodniu 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5. Jak ogólnie ocenia Pan(i) pracę swojego dzielnicowego? (zaznacz „X” przy wybranej odpowiedzi)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źle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obrze</w:t>
      </w:r>
    </w:p>
    <w:p>
      <w:pPr>
        <w:pStyle w:val="Normal"/>
        <w:rPr/>
      </w:pPr>
      <w:r>
        <w:rPr>
          <w:color w:val="auto"/>
          <w:sz w:val="20"/>
          <w:szCs w:val="20"/>
        </w:rPr>
        <w:t>□</w:t>
      </w:r>
      <w:r>
        <w:rPr>
          <w:rFonts w:eastAsia="Times New Roman" w:cs="Times New Roman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bardzo dobrze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6. Jak Pan(i) ocenia swojego dzielnicowego ze względu na: (wstaw „X” przy wybranej odpowiedzi przyjmując skalę oceny od 0 do 4, gdzie 0 oznacza najniższy, a 4 najwyższy poziom oceny)</w:t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846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024"/>
        <w:gridCol w:w="1024"/>
        <w:gridCol w:w="1024"/>
        <w:gridCol w:w="1024"/>
        <w:gridCol w:w="102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Cechy dzielnicowego poddane oce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ultura osobist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uczciwość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petencj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omunikacja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kreatywność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angażowani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rPr/>
      </w:pPr>
      <w:r>
        <w:rPr>
          <w:color w:val="auto"/>
          <w:sz w:val="20"/>
          <w:szCs w:val="20"/>
        </w:rPr>
        <w:t xml:space="preserve">7.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  <w:t>Rejon zamieszkania:(proszę wpisać nazwę ulicy w celu identyfikacji i oceny dzielnicowego, który obsługuje wskazany przez Pana(ią) rejon miasta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ulica.............................................................................nr...............................................................</w:t>
      </w:r>
    </w:p>
    <w:p>
      <w:pPr>
        <w:pStyle w:val="Normal"/>
        <w:rPr>
          <w:rFonts w:eastAsia="Arial Unicode MS" w:cs="Tahoma"/>
          <w:color w:val="auto"/>
          <w:sz w:val="20"/>
          <w:szCs w:val="20"/>
        </w:rPr>
      </w:pPr>
      <w:r>
        <w:rPr>
          <w:rFonts w:eastAsia="Arial Unicode MS" w:cs="Tahoma"/>
          <w:color w:val="auto"/>
          <w:sz w:val="20"/>
          <w:szCs w:val="20"/>
        </w:rPr>
        <w:tab/>
        <w:tab/>
        <w:tab/>
        <w:tab/>
        <w:t>Dziękujemy za wypełnienie ankiety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2:11Z</dcterms:created>
  <dc:creator/>
  <dc:description/>
  <dc:language>en-US</dc:language>
  <cp:lastModifiedBy/>
  <dcterms:modified xsi:type="dcterms:W3CDTF">2009-12-02T10:49:35Z</dcterms:modified>
  <cp:revision>3</cp:revision>
  <dc:subject/>
  <dc:title/>
</cp:coreProperties>
</file>